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61014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8.1. do 22.1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38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013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7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67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69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8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0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8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62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8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9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13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2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67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38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12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ruhá lednová seance Plodinové burzy Brno se vyznačuje významnými poptávkami po obilovinách a řepce olejné. Cenová zjištění našich respondentů a členů burzy PBB signalizují vzrůstající tendenci realizačních cen. 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a příklad potravinářská pšenice vykazuje vzrůst ceny o 109,- Kč/t za poslední sledované období, krmná pšenice o 112,- Kč/t, ječmen krmný o 269,- Kč/t. Zvýšení ceny je zaznamenáno i u hrachu krmného v hodnotě 217,- Kč/t. Naproti tomu pokles ceny je u kukuřice o cca 103,- Kč/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16"/>
        </w:rPr>
        <w:t xml:space="preserve">Dlouhodobý růst ceny zaznamenává řepka olejná, kde dochází ke značnému rozdílu poptávaných cen v rozmezí 9,5 – 11,8 tis. Kč/t. </w:t>
      </w:r>
      <w:r>
        <w:rPr>
          <w:rFonts w:cs="Arial" w:ascii="Arial" w:hAnsi="Arial"/>
          <w:bCs/>
          <w:sz w:val="22"/>
        </w:rPr>
        <w:t xml:space="preserve">Plodinová burza Brno v současné době eviduje významné poptávky po řepce olejné s možností vysoké realizační ce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zasedání burzovní komory PBB se koná dne 5.2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02:00Z</dcterms:created>
  <dc:creator>Milan Pennert</dc:creator>
  <dc:description/>
  <dc:language>en-US</dc:language>
  <cp:lastModifiedBy>RAK</cp:lastModifiedBy>
  <cp:lastPrinted>2007-12-11T07:35:00Z</cp:lastPrinted>
  <dcterms:modified xsi:type="dcterms:W3CDTF">2008-02-08T07:02:00Z</dcterms:modified>
  <cp:revision>2</cp:revision>
  <dc:subject/>
  <dc:title>PODINOVÁ BURZA  BRNO</dc:title>
</cp:coreProperties>
</file>